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44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362" w:leader="none"/>
        </w:tabs>
        <w:spacing w:lineRule="exact" w:line="560"/>
        <w:jc w:val="center"/>
        <w:rPr/>
      </w:pPr>
      <w:r>
        <w:rPr/>
        <w:t>南充市顺庆区</w:t>
      </w:r>
      <w:r>
        <w:rPr/>
        <w:t>2019</w:t>
      </w:r>
      <w:r>
        <w:rPr/>
        <w:t>年优秀研究生顶岗实习岗位情况表</w:t>
      </w:r>
    </w:p>
    <w:tbl>
      <w:tblPr>
        <w:tblW w:w="15756" w:type="dxa"/>
        <w:jc w:val="left"/>
        <w:tblInd w:w="-100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7"/>
        <w:gridCol w:w="2472"/>
        <w:gridCol w:w="707"/>
        <w:gridCol w:w="1212"/>
        <w:gridCol w:w="2626"/>
        <w:gridCol w:w="505"/>
        <w:gridCol w:w="1515"/>
        <w:gridCol w:w="1515"/>
        <w:gridCol w:w="2020"/>
        <w:gridCol w:w="2020"/>
        <w:gridCol w:w="707"/>
      </w:tblGrid>
      <w:tr>
        <w:trPr>
          <w:tblHeader w:val="true"/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所需知识、技能等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委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协调、信息收集整理、材料撰写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政府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撰写政务信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汉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政府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文秘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土地资源管理、土地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政府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文秘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政协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办公室上传下达及文稿撰写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人民检察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新媒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检察宣传、摄影、图片处理、视频剪辑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熟悉新媒体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委组织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协调、信息收集整理、材料撰写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委统战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从事机关文字综合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工商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从事综合文秘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男性，具有较强的语言表达和组织协调能力，能胜任办公室文秘、公文写作等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委编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协调、信息收集整理、材料撰写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工业集中区管委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建设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工程项目建设和管理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工业集中区管委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规划设计和管理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建筑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办公室综合业务和公文写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民政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法律咨询、法律政策解答、法律文书拟定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取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类法律从业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水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水资源管理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水利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商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电子商务服务中心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金融学类、经济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文旅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文旅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文旅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音乐、舞蹈编排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音乐与舞蹈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男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卫生健康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卫生健康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卫生健康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综合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管理、社会医学与卫生事业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审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财务审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从事财政财务审计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财政学类、金融学类、经济学类、工商管理类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具有相关从业经验者优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审计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政府投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审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从事政府投资固定资产审计等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土木类、水利类、建筑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具有相关从业经验者优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文秘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负责领导安排的行政事务、局机关文件、会议材料等资料的起草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中国语言文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贯彻执行有关金融工作的法律、法规、规章和方针政策，提出我区金融工作建议并组织实施。负责地方金融机构和金融中介机构的管理和服务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金融学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生态环境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从事环境保护相关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环境科学、环境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财政评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投资工程招标上限控制价评审工作、可行性研究、初步设计及施工图等论证工作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土木类，本科需为工程造价相关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政府和社会资本合作项目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负责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项目的推进落实，为相关部门开展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项目提供指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管理科学与工程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园林管理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城市公园管理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环境艺术设计、园林植物与观赏园艺、风景园林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房屋征收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国有土地上房屋征收与补偿工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结构工程、市政工程、桥梁与隧道工程、建筑与土木工程、给排水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区市政管理服务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事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主要从事房屋建筑、市政工程质量监督检查和安全监督管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szCs w:val="24"/>
              </w:rPr>
              <w:t>建筑设计及其理论、建筑与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36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方正黑体简体" w:hAnsi="方正黑体简体" w:eastAsia="方正黑体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">
    <w:name w:val="font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121">
    <w:name w:val="font1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简体" w:hAnsi="方正仿宋简体" w:eastAsia="方正仿宋简体"/>
      <w:b/>
      <w:bCs/>
      <w:i w:val="false"/>
      <w:iCs w:val="false"/>
      <w:strike w:val="false"/>
      <w:dstrike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5:00Z</dcterms:created>
  <dc:creator>杨波</dc:creator>
  <dc:description/>
  <dc:language>en-US</dc:language>
  <cp:lastModifiedBy>Administrator</cp:lastModifiedBy>
  <cp:lastPrinted>2019-03-08T11:59:00Z</cp:lastPrinted>
  <dcterms:modified xsi:type="dcterms:W3CDTF">2019-03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