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制造业成绩与效率增长率考核表典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员工成绩与效率考核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5pt" to="10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pt" to="2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部门</w:t>
      </w:r>
      <w:r>
        <w:rPr>
          <w:rFonts w:eastAsia="Times New Roman"/>
        </w:rPr>
        <w:t xml:space="preserve">             </w:t>
      </w:r>
      <w:r>
        <w:rPr/>
        <w:t>职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75pt" to="130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180975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25pt" to="22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847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5pt" to="34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公司日期</w:t>
      </w:r>
      <w:r>
        <w:rPr>
          <w:rFonts w:eastAsia="Times New Roman"/>
        </w:rPr>
        <w:t xml:space="preserve">               </w:t>
      </w:r>
      <w:r>
        <w:rPr/>
        <w:t>年资</w:t>
      </w:r>
      <w:r>
        <w:rPr>
          <w:rFonts w:eastAsia="Times New Roman"/>
        </w:rPr>
        <w:t xml:space="preserve">              </w:t>
      </w:r>
      <w:r>
        <w:rPr/>
        <w:t>任现职日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人事记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勤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48"/>
        <w:gridCol w:w="2252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职（</w:t>
            </w:r>
            <w:r>
              <w:rPr/>
              <w:t>-3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事假（</w:t>
            </w:r>
            <w:r>
              <w:rPr/>
              <w:t>-1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病假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迟到、早退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次）</w:t>
            </w:r>
          </w:p>
          <w:p>
            <w:pPr>
              <w:pStyle w:val="Normal"/>
              <w:rPr/>
            </w:pPr>
            <w:r>
              <w:rPr/>
              <w:t>特休</w:t>
            </w:r>
          </w:p>
          <w:p>
            <w:pPr>
              <w:pStyle w:val="Normal"/>
              <w:rPr/>
            </w:pPr>
            <w:r>
              <w:rPr/>
              <w:t>公假</w:t>
            </w:r>
          </w:p>
          <w:p>
            <w:pPr>
              <w:pStyle w:val="Normal"/>
              <w:rPr/>
            </w:pPr>
            <w:r>
              <w:rPr/>
              <w:t>婚假</w:t>
            </w:r>
          </w:p>
          <w:p>
            <w:pPr>
              <w:pStyle w:val="Normal"/>
              <w:rPr/>
            </w:pPr>
            <w:r>
              <w:rPr/>
              <w:t>丧假</w:t>
            </w:r>
          </w:p>
          <w:p>
            <w:pPr>
              <w:pStyle w:val="Normal"/>
              <w:rPr/>
            </w:pPr>
            <w:r>
              <w:rPr/>
              <w:t>公伤假</w:t>
            </w:r>
          </w:p>
          <w:p>
            <w:pPr>
              <w:pStyle w:val="Normal"/>
              <w:rPr/>
            </w:pPr>
            <w:r>
              <w:rPr/>
              <w:t>产假</w:t>
            </w:r>
          </w:p>
          <w:p>
            <w:pPr>
              <w:pStyle w:val="Normal"/>
              <w:rPr/>
            </w:pPr>
            <w:r>
              <w:rPr/>
              <w:t>合计扣分</w:t>
            </w:r>
          </w:p>
          <w:p>
            <w:pPr>
              <w:pStyle w:val="Normal"/>
              <w:rPr/>
            </w:pPr>
            <w:r>
              <w:rPr/>
              <w:t>本年度未休完特休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0"/>
        <w:gridCol w:w="293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果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育训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65"/>
        <w:gridCol w:w="1575"/>
        <w:gridCol w:w="1515"/>
        <w:gridCol w:w="1725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3"/>
      </w:tblGrid>
      <w:tr>
        <w:trPr/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期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由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2</w:t>
      </w:r>
      <w:r>
        <w:rPr/>
        <w:t>．考核记录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5"/>
        <w:gridCol w:w="1710"/>
        <w:gridCol w:w="1635"/>
        <w:gridCol w:w="1410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提前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按时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偶有延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逾期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无法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积极进取，认真勤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任劳任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照章行事，尚尽未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作懒散，草率从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迟到早退，怠惰成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任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积极，主动负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稳健，无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尚尽职守，时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松散，遇事被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推诿塞责，敷衍了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行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贯彻始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坚守岗位，力求不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忠于职守，尚能务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因循拖延，行而不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态度冷漠，徒尚空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判断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专精，判断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机立断，思虑周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分析精实，见解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犹豫不决，见解平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依循成规，毫无见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划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丰富，甚多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稍具学识，常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验平庸，偶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见解正确，尚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欠缺，未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领导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领导有方，甚服众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亲切诚恳，颇受好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易近人，乐与共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言多不实，迭受埋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刚愎自用，为众反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．主管评核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优点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成绩与效率进展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待加强训练课程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4pt" to="153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绩总分</w:t>
      </w:r>
    </w:p>
    <w:p>
      <w:pPr>
        <w:pStyle w:val="Normal"/>
        <w:spacing w:lineRule="exact" w:line="240"/>
        <w:rPr/>
      </w:pPr>
      <w:r>
        <w:rPr/>
        <w:t>考绩评等：特优胜</w:t>
      </w:r>
      <w:r>
        <w:rPr>
          <w:rFonts w:eastAsia="Times New Roman"/>
        </w:rPr>
        <w:t xml:space="preserve">      </w:t>
      </w:r>
      <w:r>
        <w:rPr/>
        <w:t>优</w:t>
      </w: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丙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.65pt" to="1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管签章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pt" to="15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门负责人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1209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5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14:00Z</dcterms:created>
  <dc:creator>jobcn</dc:creator>
  <dc:description/>
  <cp:keywords/>
  <dc:language>en-US</dc:language>
  <cp:lastModifiedBy>hoo tsj</cp:lastModifiedBy>
  <dcterms:modified xsi:type="dcterms:W3CDTF">2015-12-12T12:14:00Z</dcterms:modified>
  <cp:revision>2</cp:revision>
  <dc:subject/>
  <dc:title>制造业成绩与效率增长率考核表典范</dc:title>
</cp:coreProperties>
</file>