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312"/>
        <w:rPr/>
      </w:pPr>
      <w:r>
        <w:rPr/>
        <w:t>预算合同部部长考核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980"/>
        <w:gridCol w:w="3060"/>
        <w:gridCol w:w="854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标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目的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内容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人</w:t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效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计划完成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证部门计划制定的严肃性，执行的高效、有序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是否按时完成，计划执行的效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投标规章制度的质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确保招投标事件的高效、合理、有序的进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投标规章制度的系统性、全面性、合理性、操作性、有效性；招投标规章制度完善的程度、更新的及时性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师</w:t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预结算审核质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证招投标或非招投标项目成本的公证、合理、有效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预结算审核程序的合理性；预结算审核的频次、参与的程度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成本控制的有效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确保项目成本控制与项目成本计划的协同性，以及项目成本控制的合理性、有效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成本控制流程是否合理；项目成本监控是否合理、到位；项目成本数据</w:t>
            </w:r>
            <w:r>
              <w:rPr/>
              <w:t>/</w:t>
            </w:r>
            <w:r>
              <w:rPr/>
              <w:t>资料统计以及分析报告是否及时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设备数据库的质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证材料设备招投标的合理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设备数据库信息的全面性、及时性、准确性；数据库信息的更新速度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济合同库的完善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证项目经济合同的同一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济合同数据统计的全面性、及时性；相关数据上网的时间、授权范围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分公司的技术支持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证分公司招投标、预结算工作顺利、有序的进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标、行标、企标的宣传程度；数据库的信息支持；业务指导或培训的频次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费用控制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部门费用按预算进行控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实际费用与预算费用偏差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南充第一人才网</w:t>
    </w:r>
    <w:r>
      <w:rPr>
        <w:rFonts w:eastAsia="Times New Roman"/>
      </w:rPr>
      <w:t xml:space="preserve"> </w:t>
    </w:r>
    <w:r>
      <w:rPr/>
      <w:t xml:space="preserve">www.rc0817.com </w:t>
    </w:r>
    <w:r>
      <w:rPr/>
      <w:t>为您友情提供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00"/>
      <w:jc w:val="center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2:26:00Z</dcterms:created>
  <dc:creator>job</dc:creator>
  <dc:description/>
  <cp:keywords/>
  <dc:language>en-US</dc:language>
  <cp:lastModifiedBy>hoo tsj</cp:lastModifiedBy>
  <dcterms:modified xsi:type="dcterms:W3CDTF">2015-12-12T12:26:00Z</dcterms:modified>
  <cp:revision>2</cp:revision>
  <dc:subject/>
  <dc:title>预算合同部部长考核指标</dc:title>
</cp:coreProperties>
</file>